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Директор МКУ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«Центр помощи детям» КГО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Г.И. Алябьева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т «11» 01.2016 г.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________________</w:t>
      </w: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 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о педагогическом сове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МКУ «Центр помощи детям» К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 </w:t>
      </w:r>
    </w:p>
    <w:p>
      <w:pPr>
        <w:pStyle w:val="Normal"/>
        <w:ind w:left="-720" w:hanging="0"/>
        <w:jc w:val="both"/>
        <w:rPr>
          <w:bCs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Общие положения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Педагогическом совете разработано в соответствии с законом Российской Федерации от 29.12.2012 № 273-ФЗ «Об образовании в Российской Федерации», Уставом Муниципального казенного учреждения «Центр помощи детям, оставшимся без попечения родителей» Карабашского городского округа (далее – Учреждение)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является постоянно действующим коллегиальным органом управления педагогической деятельностью организации, действующей в целях развития и совершенствования педагогического процесса, повышения профессионального мастерства и творческого роста педагогических работников в Учреждени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 Педагогического совета входят: Директор  учреждения  (председатель педсовета),  его заместители, педагоги, специалисты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, принятое Педагогическим советом и не противоречащее законодательству Российской Федерации, Уставом Учреждения, является обязательным для исполнения всеми педагогам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настоящее положение вносится Педагогическим советом¸ и принимается на его заседани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не ограничен и действует до принятия нового.</w:t>
      </w:r>
    </w:p>
    <w:p>
      <w:pPr>
        <w:pStyle w:val="Normal"/>
        <w:ind w:left="-720" w:hanging="0"/>
        <w:jc w:val="both"/>
        <w:rPr>
          <w:bCs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Основные задачи Педагогического совета</w:t>
      </w:r>
    </w:p>
    <w:p>
      <w:pPr>
        <w:pStyle w:val="Normal"/>
        <w:ind w:left="-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ыми задачами Педагогического совета являются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 реализация государственной политики в области защиты прав и интересов детей-сирот и детей, оставшихся без попечения родителей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 определение основных направлений деятельности, разработка программы развития,   образовательной программы Учреждения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 внедрение в практическую деятельность педагогических работников достижений педагогической науки и передового опыта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 повышение профессиональной компетентности, развитие творческой активности педагогических работников.</w:t>
      </w:r>
    </w:p>
    <w:p>
      <w:pPr>
        <w:pStyle w:val="Normal"/>
        <w:ind w:left="-720" w:hanging="0"/>
        <w:jc w:val="both"/>
        <w:rPr>
          <w:bCs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Компетенция Педагогического совета Учреждения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Учреждения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обсуждает и принимает календарный учебный график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осуществляет выбор методов организации воспитательно-учебного процесса и способов их реализации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критерии оценки  деятельности учреждения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инимает (согласует) локальные  нормативные акты Учреждения. Отнесенные к компетенции Педагогического совета Учреждения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обсуждает и принимает годовой план Учреждения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дводит итоги деятельности Учреждения за учебный год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 контролирует выполнение ранее принятых решений Педагогического совета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заслушивает информацию и отчеты педагогических работников Учреждения, доклады  о проверке соблюдения санитарно-гигиенического режима Учреждения, об охране труда, здоровья и жизни воспитанников и других вопросов Учреждения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ассматривает характеристики и принятие решения о поощрении,  награждении педагогических работников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bCs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Организация деятельности Педагогического совета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 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4.1. Педагогический совет Учреждения созывается директором   по мере необходимости, но не реже 4 раза в год, в соответствии с годовым планом работы Учреждения. Внеочередные заседания Педагогического совета Учреждения проводятся по требованию не менее одной трети педагогических работников Учреждения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4.2. Председателем Педагогического совета является директором Учреждением, который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 организует и контролирует выполнение решений Педагогического совета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 определяет повестку для Педагогического совета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 организует подготовку и проведение заседания Педагогического совета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 информирует педагогических работников, персонал, заместителей, специалистов Учреждения о предстоящем заседании не менее чем за 30 дней до его проведен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4.3. Педагогический совет избирает из своего состава секретаря. Секретарь работает на общественных началах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4.4. Решение Педагогического совета Учреждения является правомочным, если на его заседании присутствовало не менее двух третей педагогических работников Учреждения и если за него проголосовало более половины присутствующих педагогов. Лица, приглашенные на  Педагогический совет, пользуются правом совещательного голос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4.5. Решения выполняют в установленные сроки ответственные лица, указанные в протоколе заседания Педагогического совета. Результаты работы по выполнению решений принятых на Педагогическом совете, сообщаются членам и участникам (приглашенным) Педагогического совета на следующем заседании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4.6. Процедура голосования и регламент определяется Педагогическим советом Учреждения. Решения Педагогического совета утверждаются приказами директора Учреждения.</w:t>
      </w:r>
    </w:p>
    <w:p>
      <w:pPr>
        <w:pStyle w:val="Normal"/>
        <w:ind w:left="-720" w:hanging="0"/>
        <w:jc w:val="both"/>
        <w:rPr>
          <w:bCs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5.Взаимодействие с другими органами самоуправления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5.1. Педагогический совет организует взаимодействие с другими органами самоуправления Учреждения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общим собранием трудового коллектив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яет на ознакомление общему собранию материалы, готовящиеся к обсуждению и принятию на заседании Педагогического совет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5.3. Вносит предложения и дополнения по вопросам рассмотрения на заседаниях общего собрания.</w:t>
      </w:r>
    </w:p>
    <w:p>
      <w:pPr>
        <w:pStyle w:val="Normal"/>
        <w:ind w:left="-720" w:hanging="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ава и ответственность Педагогического совета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совет имеет право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участвовать в управлении Учреждением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выходить с предложениями и заявлениями на учредителя, в органы муниципальной власти, в общественные организации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6.2. Каждый член Педагогического совета, а также участник  (приглашенный) Педагогического совета имеет право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 потребовать обсуждения Педагогическим советом любого вопроса, касающегося образовательной деятельности Учреждения, если его предложения поддержат не менее одной трети членов Педагогического совета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 при несогласии с решением Педагогического совета высказывать свое мотивированное  мнение, которое должно быть занесено в протокол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6.3. Педагогический совет несет ответственность за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 выполнение плана работы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  соответствие принятых решений законодательству Российской Федерации об образовании, о защите прав несовершеннолетних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  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 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Делопроизводство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едагогического совета оформляются протоколом. В протоколе фиксируется ход обсуждения вопросов, выносимых на Педагогический совет, предложения и замечания членов, приглашенных лиц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подписываются председателем и секретарем Педагогического совет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Нумерация протоколов ведется от начала учебного год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Книга протоколов Педагогического совета нумеруется постранично, прошнуровывается, скрепляется подписью директора и печатью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31:00Z</dcterms:created>
  <dc:creator>Admin</dc:creator>
  <dc:description/>
  <cp:keywords/>
  <dc:language>en-US</dc:language>
  <cp:lastModifiedBy>Admin</cp:lastModifiedBy>
  <cp:lastPrinted>2018-10-03T15:23:00Z</cp:lastPrinted>
  <dcterms:modified xsi:type="dcterms:W3CDTF">2018-10-03T09:23:00Z</dcterms:modified>
  <cp:revision>7</cp:revision>
  <dc:subject/>
  <dc:title>Утверждаю:</dc:title>
</cp:coreProperties>
</file>